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94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2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3-01-2025-000563-64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10 марта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Нагриманова Игоря Ильясовича, *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8.02.2025 в 23 час. 44 мин. в г. Когалыме ул. Прибалтийская д.27/1 управлял автомобилем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находясь в состоянии опьянения, если такие действия не содержат уголовно наказуемого деяния. Чем нарушил требование п. 2.7 ПДД РФ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гриманов И.И.</w:t>
      </w:r>
      <w:r>
        <w:rPr>
          <w:b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на рассмотрение дела не явился, о времени и месте рассмотрения дела извещался в надлежащем порядке. В соответствии с ч. 2 ст. 25.1 КоАП РФ, мировой судья считает возможным рассмотреть дело в отсутствие не явившегося Нагриманова И.И. по имеющимся материалам дела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, изучив материалы дела об административном правонарушении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протокол 86 ХМ 387925 об административном правонарушении от 19.02.2025 г., в котором изложены обстоятельства совершения Нагриманова И.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административного правонарушения, предусмотренного ч.1 ст.12.8 КоАП РФ, с данным протоколом он ознакомлен, </w:t>
      </w:r>
      <w:r>
        <w:rPr>
          <w:bCs/>
          <w:iCs/>
          <w:sz w:val="27"/>
          <w:szCs w:val="27"/>
        </w:rPr>
        <w:t>Нагриманов И.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зъяснены права, предусмотренные ст. 25.1 КоАП РФ и ст. 51 Конституции РФ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 xml:space="preserve">- </w:t>
      </w:r>
      <w:r>
        <w:rPr>
          <w:sz w:val="27"/>
          <w:szCs w:val="27"/>
        </w:rPr>
        <w:t>протокол 86 ВХ 009968 об отстранении от управления транспортным средством от 19.02.202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Акт 86 ГП №052639 освидетельствования на состояние алкогольного опьянения от 19.02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 xml:space="preserve">Нагриманова И.И. </w:t>
      </w:r>
      <w:r>
        <w:rPr>
          <w:sz w:val="27"/>
          <w:szCs w:val="27"/>
        </w:rPr>
        <w:t>установлено состояние опьянения результат – 1,332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Нагриманов И.И. согласился, о чем указал в Акте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-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,17 действительно до 13.11.2025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- справку ОГИБДД ОМВД России по г. Когалыму об отсутствии в действиях Нагриманов И.И. уголовно наказуемого дея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ю ВУ на имя </w:t>
      </w:r>
      <w:r>
        <w:rPr>
          <w:bCs/>
          <w:iCs/>
          <w:sz w:val="27"/>
          <w:szCs w:val="27"/>
        </w:rPr>
        <w:t>Нагриманова И.И.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свидетельство о регистрации транспортного средства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арточку операции с ВУ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>- карточку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рапорт ИДПС ОВ ДПС ГИБДД ОМВД России по г. Когалыму от 19.02.2025, который содержит сведения аналогичные протоколу об административном правонарушен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 полицейского ОВ ППСП ОМВД России по г. Когалым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письменные объяснения </w:t>
      </w:r>
      <w:r>
        <w:rPr>
          <w:bCs/>
          <w:iCs/>
          <w:sz w:val="27"/>
          <w:szCs w:val="27"/>
        </w:rPr>
        <w:t>Нагриманова И.И. от 19.02.2025 г., из которых следует, что он ехал домой, пил пив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 административного правонарушения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 xml:space="preserve">Нагриманова И.И. </w:t>
      </w: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 xml:space="preserve">Нагриманова И.И. </w:t>
      </w:r>
      <w:r>
        <w:rPr>
          <w:sz w:val="27"/>
          <w:szCs w:val="27"/>
        </w:rPr>
        <w:t>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 xml:space="preserve">Нагриманова И.И. </w:t>
      </w:r>
      <w:r>
        <w:rPr>
          <w:sz w:val="27"/>
          <w:szCs w:val="27"/>
        </w:rPr>
        <w:t>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предусмотренные ст. 4.2 КоАП РФ, не установлено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 мировой судья относит повторное совершение </w:t>
      </w:r>
      <w:r>
        <w:rPr>
          <w:bCs/>
          <w:iCs/>
          <w:sz w:val="27"/>
          <w:szCs w:val="27"/>
        </w:rPr>
        <w:t xml:space="preserve">Нагримановым И.И. </w:t>
      </w:r>
      <w:r>
        <w:rPr>
          <w:sz w:val="27"/>
          <w:szCs w:val="27"/>
        </w:rPr>
        <w:t>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гриманова Игоря Ильяс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94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Н.В. 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